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92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3 de Jun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3 de junio del año en curso, a la que se le asignó el número de folio 00103315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Por medio de la presente solicito la siguiente información pública.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úmero de trabajadores en nomina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úmero de alumnos inscritos actualmente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echa de creación del tecnológico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umero de sindicatos en el tecnológico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rato colectivo de trabajo del tecnológico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información mencionada se solicita a cada uno de los institutos tecnológicos superiores del estado de Durango los cuales son: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ituto tecnológico superior de Santiago Papasquiaro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ituto tecnológico superior de Santa María del Oro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ituto tecnológico superior de Lerdo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ituto tecnológico superior de la región de los llanos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n ms por el momento agradezco su atención y tiempo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429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9:00Z</dcterms:created>
  <dc:creator>AUXILIAR_JURIDICO</dc:creator>
  <dc:description/>
  <cp:keywords/>
  <dc:language>en-US</dc:language>
  <cp:lastModifiedBy>AUXILIAR_JURIDICO</cp:lastModifiedBy>
  <cp:lastPrinted>2015-06-22T14:58:00Z</cp:lastPrinted>
  <dcterms:modified xsi:type="dcterms:W3CDTF">2015-06-29T14:39:00Z</dcterms:modified>
  <cp:revision>2</cp:revision>
  <dc:subject/>
  <dc:title/>
</cp:coreProperties>
</file>